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10"/>
        <w:gridCol w:w="4630"/>
        <w:gridCol w:w="695"/>
        <w:gridCol w:w="4828"/>
      </w:tblGrid>
      <w:tr>
        <w:trPr>
          <w:trHeight w:val="10187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/>
            </w:pPr>
            <w:r>
              <w:rPr>
                <w:rFonts w:cs="Arial CYR" w:ascii="Verdana" w:hAnsi="Verdana"/>
                <w:b/>
                <w:color w:val="FF0000"/>
                <w:sz w:val="16"/>
                <w:szCs w:val="16"/>
              </w:rPr>
              <w:t>Разработаны и внедрены в практику интенсивного образования в области ИИКТ в СОШ г. Москвы и РФ системы тематических веб платформ и сайтов</w:t>
            </w: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 для урочной, этапной и сезонной формы проведения широкого круга локальных и дистанционных интенсивных занятий, олимпиад, викторин для интенсивного развития общеучебных и иных умений на общедоступных серверах Интернет, narod, ucoz, др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Региональная олимпиада ДРОТИК: muk21</w:t>
            </w:r>
            <w:r>
              <w:rPr>
                <w:rFonts w:cs="Arial CYR" w:ascii="Verdana" w:hAnsi="Verdana"/>
                <w:color w:val="333333"/>
                <w:sz w:val="16"/>
                <w:szCs w:val="16"/>
                <w:lang w:val="en-US"/>
              </w:rPr>
              <w:t>droti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Круглогодичная олимпиада ДРИМ: muk21-</w:t>
            </w:r>
            <w:r>
              <w:rPr>
                <w:rFonts w:cs="Arial CYR" w:ascii="Verdana" w:hAnsi="Verdana"/>
                <w:color w:val="333333"/>
                <w:sz w:val="16"/>
                <w:szCs w:val="16"/>
                <w:lang w:val="en-US"/>
              </w:rPr>
              <w:t>d</w:t>
            </w: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ri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  <w:lang w:val="en-US"/>
              </w:rPr>
              <w:t>Вариативная олимпиада ВОМУК-2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/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Виртуальный компьютерный клуб  МУК-21: </w:t>
            </w:r>
            <w:r>
              <w:rPr>
                <w:rFonts w:cs="Arial CYR" w:ascii="Verdana" w:hAnsi="Verdana"/>
                <w:color w:val="333333"/>
                <w:sz w:val="16"/>
                <w:szCs w:val="16"/>
                <w:lang w:val="en-US"/>
              </w:rPr>
              <w:t>M</w:t>
            </w: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ypcu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Энциклопедия вербальной информатики: encve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Энциклопедия анаграмм по ИИТ: enc-ana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Энциклопедия омонимов по ИИТ: enc-omon-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Самый-самый ребусник: bestrebus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Оценка уровня IQ по информатике и ИКТ: muk21iqi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Виртуальный музей ВТ и ИТ: muk21-muz-cs</w:t>
            </w:r>
          </w:p>
          <w:p>
            <w:pPr>
              <w:pStyle w:val="Normal"/>
              <w:ind w:left="213" w:hanging="0"/>
              <w:rPr>
                <w:rFonts w:ascii="Verdana" w:hAnsi="Verdana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FF0000"/>
                <w:sz w:val="16"/>
                <w:szCs w:val="16"/>
              </w:rPr>
              <w:t>Разделы методики экспресс обучения и комплекс развивающих заданий по ИИКТ опубликова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hanging="355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 сборнике «Образовательные технологии XXI века»,</w:t>
              <w:br/>
              <w:t>ИСМО РАО, 2003, 200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55"/>
              <w:rPr/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в газете «Информатика» (Приложение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55"/>
              <w:rPr/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«В мир информатики» №№4-7, 2007 г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55"/>
              <w:rPr/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Сборник заданий для олимпиад, викторин и конкурсов //«Информатика» (Приложение),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97" w:hanging="355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аттестационные вариативные материалы (тестовые вариативные задания, контрольные вариативные работы, вариативные олимпиадные задания и т.д.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5" w:hanging="355"/>
              <w:rPr/>
            </w:pPr>
            <w:r>
              <w:rPr>
                <w:rFonts w:cs="Arial CYR" w:ascii="Verdana" w:hAnsi="Verdana"/>
                <w:b/>
                <w:color w:val="FF0000"/>
                <w:sz w:val="16"/>
                <w:szCs w:val="16"/>
              </w:rPr>
              <w:t xml:space="preserve">Авторские разработки по теме опубликован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55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в Интернет в открытом доступе на сайтах и веб платформах МУК-21 «Коньково»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55"/>
              <w:rPr/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Инновационные открытые уроки по информатике и мастер-классы по интенсивному развитию логико-математического и вербального стиля мыш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55"/>
              <w:rPr/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Энциклопедия вербальной информатики в виде системной веб платформы,  интегрирующей сайты-энциклопедии ребусов и анаграмм по информатике и ИКТ (120 понятий, заданий), омонимов (70 понятий), сайт оценки IQ (КИВРИТ,  коэффициент интеллекта развития по ИИК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55"/>
              <w:rPr/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Системы развивающих интенсивных электронных заданий и программы оценки  IQ  по ИИКТ школьников, включая: - буквенные ребусы (400) (дипломант Ярмарки идей); - вербальные головоломки (филворды,  анаграммы, омонимы (500 терминов) (дипломанты конкурсов МИОО, Ярмарка идей на  Юго-Западе, НТТМ-2007, ЮЗА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31" w:hanging="357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- актуальные задания:  мини-проекты по социально значимым акциям для образования, ЮНЕСКО (нет наркотикам, нет фашизму, Госсимволы РФ, др.).</w:t>
            </w:r>
          </w:p>
          <w:p>
            <w:pPr>
              <w:pStyle w:val="Normal"/>
              <w:ind w:left="215" w:hanging="0"/>
              <w:rPr>
                <w:rFonts w:ascii="Verdana" w:hAnsi="Verdana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color w:val="FF0000"/>
                <w:sz w:val="20"/>
                <w:szCs w:val="20"/>
              </w:rPr>
              <w:br w:type="textWrapping" w:clear="all"/>
            </w:r>
            <w:r>
              <w:rPr>
                <w:rFonts w:cs="Arial CYR" w:ascii="Verdana" w:hAnsi="Verdana"/>
                <w:b/>
                <w:color w:val="FF0000"/>
                <w:sz w:val="20"/>
                <w:szCs w:val="20"/>
              </w:rPr>
              <w:t>Основы технологий интенсивного разноуровнего обучения по ИКТ</w:t>
            </w:r>
          </w:p>
          <w:p>
            <w:pPr>
              <w:pStyle w:val="Normal"/>
              <w:ind w:left="215" w:hanging="0"/>
              <w:rPr>
                <w:rFonts w:ascii="Verdana" w:hAnsi="Verdana" w:cs="Arial CYR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80"/>
                <w:sz w:val="16"/>
                <w:szCs w:val="16"/>
              </w:rPr>
              <w:t>Разработанные в течение 1998-2008 годов учебно-методические и информационно-коммуникационные ресурсы и модели интенсивного базового, углубленного и профильного обучения в области информатики и ИКТ обеспечивают возмож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организовать экспресс обучение учащихся различных параллелей в гибкой, вариативной, удобной форме, сочетать различные форматы и технологии обуч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формировать собственные комплексные программы экспресс обучения, включающие обязательные и элективные профильные предметы учебного плана, модули курсовой, довузовской, профориентационной подгот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/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перейти к наукоемким, интегрированным, комплексным программам по непрофильным модулям кур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существенно повысить творческую и интересную составляющие труда учителей школы, помочь им качественно освоить современные информационные и образовательные интенсивные технологии обучения и приобрести новые компетенции в области ИИКТ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/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обеспечить успешную продуктивную самостоятельную работу учащихся, помочь им освоить современные информационные и коммуникационные технологии, увеличив долю самостоятельной кабинетно-независимой Интернет технологии практической работы, более рационально использовать кабинетный фонд и кабинетное компьютерное время учебного заве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реализовать различные варианты программ непрерывного и параллельного образования, обеспечить старшеклассникам возможность подготовки сразу в несколько вузов на выбор с помощью интегрированных учебных программ на базе компьютерных 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облегчить и сократить время на изучение модулей, углубить знания, индивидуализировать обучение по ИИК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параллельно и одновременно осваивать углубленные  и профильные модули учебных программ по ИИК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облегчить дальнейшее обучение в вузе, не сдавая учебные модули по ИИКТ, уже изученные в школ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13"/>
              <w:rPr>
                <w:rFonts w:ascii="Arial Narrow" w:hAnsi="Arial Narrow" w:cs="Arial CYR"/>
                <w:color w:val="333333"/>
                <w:sz w:val="20"/>
                <w:szCs w:val="20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>выбирать между несколькими вузами – партнерами</w:t>
              <w:br/>
              <w:t>(</w:t>
            </w:r>
            <w:r>
              <w:rPr>
                <w:rFonts w:cs="Arial CYR" w:ascii="Verdana" w:hAnsi="Verdana"/>
                <w:b/>
                <w:color w:val="000080"/>
                <w:sz w:val="16"/>
                <w:szCs w:val="16"/>
              </w:rPr>
              <w:t>МИЭМ, МИРЭА, МИФИ, МГПУ, МАТИ</w:t>
            </w: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 и др.)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333333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b/>
                <w:bCs/>
                <w:color w:val="FF0000"/>
                <w:sz w:val="16"/>
                <w:szCs w:val="16"/>
              </w:rPr>
              <w:t xml:space="preserve">В рамках комплекса выполненных автором работ по разработке и внедрению в практику общего и углубленного образования методики и технологии интенсивного (экспресс) многопрофильного обучения по ИК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беспечена разработка учебных, методических и информационно-коммуникационных цифровых ресурсов интенсивного обучения школьников по ИИКТ и их размещение в Интернет в открытом доступе на специализированных и универсальных веб-платформах, штатно периодически актуализируемых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535" w:leader="none"/>
              </w:tabs>
              <w:ind w:left="0" w:hanging="0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обеспечена работа универсальных и специализированных учебных веб платформ  и сайтов городских экспериментальных площадок первого и второго уровней, консультации учителей по их эффективному использованию (ГЭП ШИП первого и второго уровня, сайты ДРИМ, МУРСИК, региональные и окружные и районные массовые олимпиады ДРОТИК, ВОМУК-21, др.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535" w:leader="none"/>
              </w:tabs>
              <w:ind w:left="0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ри необходимости, совместно с МИОО в течение ряда лет (2003-2008) успешно использовал интенсивные технологии обучения на курсах повышения квалификации учителей информатики и на факультете переподготовки  педагогических кадров учителей предметников (всего более 90 учител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535" w:leader="none"/>
              </w:tabs>
              <w:ind w:left="0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ри необходимости, совместно с МПГУ в течение ряда лет (2005-2008) успешно руководил практикой студентов МПГУ и РГУ нефти и газа с использованием технологий интенсивного обучения (всего более 80 студентов), обеспечивая в сжатые сроки получить высокое качество знаний по ИК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535" w:leader="none"/>
              </w:tabs>
              <w:ind w:left="0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публикованы в открытой печати, в Интернет, доложены на международных и всероссийских выставках и конференциях результаты более 30 наиболее значимых результатов и ученических проектов, получивших признание педагогической, научной и городской обществен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535" w:leader="none"/>
              </w:tabs>
              <w:ind w:left="0" w:hanging="0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«</w:t>
            </w:r>
            <w:r>
              <w:rPr>
                <w:rFonts w:cs="Arial CYR" w:ascii="Verdana" w:hAnsi="Verdana"/>
                <w:b/>
                <w:color w:val="FF0000"/>
                <w:sz w:val="16"/>
                <w:szCs w:val="16"/>
              </w:rPr>
              <w:t>Образование 2000», «Интернет шоу 2000», «Экспо-Наука 2003» (3 проекта  занесены в каталог ЮНЕСКО),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535" w:leader="none"/>
              </w:tabs>
              <w:ind w:left="0" w:hanging="0"/>
              <w:rPr>
                <w:rFonts w:ascii="Verdana" w:hAnsi="Verdana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FF0000"/>
                <w:sz w:val="16"/>
                <w:szCs w:val="16"/>
              </w:rPr>
              <w:t xml:space="preserve">Московские городские конкурсы проектов  МИОО 2001-2007 гг. (8 дипломов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535" w:leader="none"/>
              </w:tabs>
              <w:ind w:left="0" w:hanging="0"/>
              <w:rPr>
                <w:rFonts w:ascii="Verdana" w:hAnsi="Verdana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FF0000"/>
                <w:sz w:val="16"/>
                <w:szCs w:val="16"/>
              </w:rPr>
              <w:t xml:space="preserve">Ярмарка Идей на Юго-Западе 2004-2008 (более 40 проектов, 6 дипломов), «Юные таланты Московии») (более 20 проектов, 4 лауреата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535" w:leader="none"/>
              </w:tabs>
              <w:ind w:left="0" w:hanging="0"/>
              <w:rPr>
                <w:rFonts w:ascii="Verdana" w:hAnsi="Verdana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FF0000"/>
                <w:sz w:val="16"/>
                <w:szCs w:val="16"/>
              </w:rPr>
              <w:t xml:space="preserve">НТТМ-2007 (4 крупных Интернет проекта занесены в каталог НТТМ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535" w:leader="none"/>
              </w:tabs>
              <w:ind w:left="0" w:hanging="0"/>
              <w:rPr/>
            </w:pPr>
            <w:r>
              <w:rPr>
                <w:rFonts w:cs="Arial CYR" w:ascii="Verdana" w:hAnsi="Verdana"/>
                <w:b/>
                <w:color w:val="FF0000"/>
                <w:sz w:val="16"/>
                <w:szCs w:val="16"/>
              </w:rPr>
              <w:t>Всероссийские конференции «Юниор-2008» (1 лауреат), «Электронная Россия: выбор молодых» (4 проекта)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535" w:leader="none"/>
              </w:tabs>
              <w:ind w:left="105" w:hanging="0"/>
              <w:rPr>
                <w:rFonts w:ascii="Verdana" w:hAnsi="Verdana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535" w:leader="none"/>
              </w:tabs>
              <w:spacing w:before="0" w:after="0"/>
              <w:ind w:left="460" w:hanging="284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качественно и надежно освоить современные информационные и коммуникационные технологии, на активном синергетичном применении которых основано интенсивное обучен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535" w:leader="none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последовательно, в сжатые сроки обучения получить свидетельство (сертификат) об изученных  и освоенных с элементами профессиональной работы модулях и курсах по ИКТ, существенно повысив возможность своего трудоустрой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535" w:leader="none"/>
              </w:tabs>
              <w:spacing w:before="0" w:after="0"/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лучше и надежнее освоить передовые информационные и коммуникационные технологии, активно и продуктивно применяя их в учебном процесс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  <w:tab w:val="left" w:pos="535" w:leader="none"/>
              </w:tabs>
              <w:ind w:left="426" w:hanging="213"/>
              <w:rPr>
                <w:rFonts w:ascii="Verdana" w:hAnsi="Verdana" w:cs="Arial CYR"/>
                <w:color w:val="333333"/>
                <w:sz w:val="16"/>
                <w:szCs w:val="16"/>
              </w:rPr>
            </w:pP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благодаря новым образовательным интенсивным технологиям обучения через авторские дистанционные викторины, олимпиады, тренинги, групповые и индивидуальные проекты, Интернет рабочие портфели учащихся по ИКТ приобрести и развить многие другие полезные практически значимые умения и навыки  (компетенции): </w:t>
              <w:br/>
              <w:t>- умение эффективно работать в команде,</w:t>
              <w:br/>
              <w:t xml:space="preserve"> - разрабатывать и защищать наукоемкие проекты, выполненные  в различных ИТ приложениях,</w:t>
              <w:br/>
              <w:t>-  достойно представлять комплексные проекты в виде презентаций и стендовых докладов на мероприятиях и конкурсах самого высокого уровня, - вести дискуссию, писать аннотации, тезисы, доклады, эссе, др. и публиковать их в Интернет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535" w:leader="none"/>
              </w:tabs>
              <w:ind w:left="213" w:hanging="0"/>
              <w:rPr>
                <w:rFonts w:ascii="Arial Narrow" w:hAnsi="Arial Narrow" w:cs="Arial CYR"/>
                <w:color w:val="333333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333333"/>
                <w:sz w:val="8"/>
                <w:szCs w:val="8"/>
                <w:highlight w:val="yellow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535" w:leader="none"/>
              </w:tabs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Ко всем модулям, основным и элективным курсам интенсивного обучения разработа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76" w:hanging="213"/>
              <w:rPr/>
            </w:pPr>
            <w:r>
              <w:rPr>
                <w:rFonts w:cs="Arial CYR" w:ascii="Verdana" w:hAnsi="Verdana"/>
                <w:i/>
                <w:color w:val="000080"/>
                <w:sz w:val="16"/>
                <w:szCs w:val="16"/>
              </w:rPr>
              <w:t>модульные программы и тематические пла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176" w:hanging="213"/>
              <w:rPr>
                <w:rFonts w:ascii="Verdana" w:hAnsi="Verdana" w:cs="Arial CYR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 CYR" w:ascii="Verdana" w:hAnsi="Verdana"/>
                <w:i/>
                <w:color w:val="000080"/>
                <w:sz w:val="16"/>
                <w:szCs w:val="16"/>
              </w:rPr>
              <w:t xml:space="preserve">учебно-методические материалы для учащихся (рабочие электронные тетради, мультимедийные модули и курсы); методические материалы для преподавателей (практические ситуации, логические задачи, практические работы и т.д. с рекомендациями и сценариями их проведения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213"/>
              <w:rPr>
                <w:rFonts w:ascii="Arial Narrow" w:hAnsi="Arial Narrow" w:cs="Arial CYR"/>
                <w:color w:val="333333"/>
                <w:sz w:val="18"/>
                <w:szCs w:val="18"/>
              </w:rPr>
            </w:pPr>
            <w:r>
              <w:rPr>
                <w:rFonts w:cs="Arial CYR" w:ascii="Verdana" w:hAnsi="Verdana"/>
                <w:i/>
                <w:color w:val="000080"/>
                <w:sz w:val="16"/>
                <w:szCs w:val="16"/>
              </w:rPr>
              <w:t>аттестационные вариативные материалы (тестовые вариативные задания, контрольные вариативные работы, вариативные олимпиадные задания и т.д.);</w:t>
            </w:r>
            <w:r>
              <w:rPr>
                <w:rFonts w:cs="Arial CYR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333333"/>
                <w:sz w:val="18"/>
                <w:szCs w:val="18"/>
              </w:rPr>
            </w:pPr>
            <w:r>
              <w:rPr>
                <w:rFonts w:cs="Arial CYR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4828" w:type="dxa"/>
            <w:tcBorders/>
          </w:tcPr>
          <w:tbl>
            <w:tblPr>
              <w:tblW w:w="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2963"/>
              <w:gridCol w:w="916"/>
            </w:tblGrid>
            <w:tr>
              <w:trPr>
                <w:trHeight w:val="1447" w:hRule="atLeast"/>
              </w:trPr>
              <w:tc>
                <w:tcPr>
                  <w:tcW w:w="9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003366"/>
                      <w:sz w:val="20"/>
                      <w:szCs w:val="20"/>
                    </w:rPr>
                    <w:drawing>
                      <wp:anchor behindDoc="1" distT="0" distB="0" distL="0" distR="114935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-560070</wp:posOffset>
                        </wp:positionV>
                        <wp:extent cx="574040" cy="574040"/>
                        <wp:effectExtent l="0" t="0" r="0" b="0"/>
                        <wp:wrapTight wrapText="bothSides">
                          <wp:wrapPolygon edited="0">
                            <wp:start x="-355" y="0"/>
                            <wp:lineTo x="-355" y="21070"/>
                            <wp:lineTo x="21420" y="21070"/>
                            <wp:lineTo x="21420" y="0"/>
                            <wp:lineTo x="-355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040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9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FF0000"/>
                      <w:sz w:val="16"/>
                      <w:szCs w:val="16"/>
                    </w:rPr>
                    <w:t>ГОУ СОШ ЮЗАО г. Москвы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color w:val="003366"/>
                      <w:sz w:val="16"/>
                      <w:szCs w:val="16"/>
                    </w:rPr>
                    <w:t>№113, №791, МУК-21, др.</w:t>
                    <w:br/>
                    <w:t xml:space="preserve">Мячев </w:t>
                    <w:br/>
                    <w:t>Анатолий Анатольеви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003366"/>
                      <w:sz w:val="16"/>
                      <w:szCs w:val="16"/>
                    </w:rPr>
                    <w:t xml:space="preserve">учитель информатики и ИКТ,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FF0000"/>
                      <w:sz w:val="16"/>
                      <w:szCs w:val="16"/>
                    </w:rPr>
                    <w:t>к.т.н, с.н.с.,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color w:val="003366"/>
                      <w:sz w:val="16"/>
                      <w:szCs w:val="16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color w:val="FF0000"/>
                      <w:sz w:val="16"/>
                      <w:szCs w:val="16"/>
                    </w:rPr>
                    <w:t>почетный работник ОО РФ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003366"/>
                      <w:sz w:val="20"/>
                      <w:szCs w:val="20"/>
                    </w:rPr>
                    <w:drawing>
                      <wp:anchor behindDoc="1" distT="0" distB="0" distL="114935" distR="0" simplePos="0" locked="0" layoutInCell="1" allowOverlap="1" relativeHeight="3">
                        <wp:simplePos x="0" y="0"/>
                        <wp:positionH relativeFrom="column">
                          <wp:align>right</wp:align>
                        </wp:positionH>
                        <wp:positionV relativeFrom="paragraph">
                          <wp:posOffset>-560070</wp:posOffset>
                        </wp:positionV>
                        <wp:extent cx="500380" cy="624840"/>
                        <wp:effectExtent l="0" t="0" r="0" b="0"/>
                        <wp:wrapTight wrapText="bothSides">
                          <wp:wrapPolygon edited="0">
                            <wp:start x="-482" y="0"/>
                            <wp:lineTo x="-482" y="21206"/>
                            <wp:lineTo x="21600" y="21206"/>
                            <wp:lineTo x="21600" y="0"/>
                            <wp:lineTo x="-482" y="0"/>
                          </wp:wrapPolygon>
                        </wp:wrapTight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189" r="-23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380" cy="624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8"/>
                <w:szCs w:val="18"/>
                <w:u w:val="single"/>
              </w:rPr>
              <w:t>Презентация работы Мячева А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3366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Разработка и внедрение </w:t>
              <w:br/>
              <w:t xml:space="preserve">в учебный процесс общеобразовательной школы интенсивных технологий обучения </w:t>
              <w:br/>
              <w:t>по информатике и ИКТ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по выдвижению на премию </w:t>
              <w:br/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4"/>
                <w:szCs w:val="14"/>
              </w:rPr>
              <w:t>ПНП «ОБРАЗОВАНИ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>состоится 21 февраля 2008 г. в 17 час. по адресу</w:t>
              <w:br/>
              <w:t xml:space="preserve"> ул. Бутлерова, 5б, конференц-зал </w:t>
            </w:r>
          </w:p>
          <w:p>
            <w:pPr>
              <w:pStyle w:val="Normal"/>
              <w:ind w:left="105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>Регистрация участников с 16.30</w:t>
            </w:r>
          </w:p>
          <w:p>
            <w:pPr>
              <w:pStyle w:val="Normal"/>
              <w:ind w:left="105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ind w:left="105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8"/>
                <w:szCs w:val="18"/>
              </w:rPr>
              <w:t>Цель работы</w:t>
            </w:r>
          </w:p>
          <w:p>
            <w:pPr>
              <w:pStyle w:val="Normal"/>
              <w:ind w:left="105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Реализация технологии развивающего экспресс обучения информатике и ИКТ </w:t>
              <w:br/>
              <w:t xml:space="preserve"> в соответствии с возрастными особенностями развития школьников различного возраста </w:t>
              <w:br/>
              <w:t>в формах приоритетной работы в условиях базового, углубленного и профильного вариативного личностно и проблемно ориентированного образования.</w:t>
            </w:r>
          </w:p>
          <w:p>
            <w:pPr>
              <w:pStyle w:val="Normal"/>
              <w:ind w:left="105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8"/>
                <w:szCs w:val="18"/>
              </w:rPr>
              <w:t>Реализация  целей  разделов 5, 7</w:t>
            </w:r>
            <w:r>
              <w:rPr>
                <w:rFonts w:cs="Arial Narrow" w:ascii="Arial Narrow" w:hAnsi="Arial Narrow"/>
                <w:b/>
                <w:bCs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(Повышение качества образования  и  Создание условий для поддержки и развития одаренных детей) городской целевой 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программы развития образования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 xml:space="preserve"> "Столичное образование – 4».</w:t>
            </w:r>
          </w:p>
          <w:p>
            <w:pPr>
              <w:pStyle w:val="Normal"/>
              <w:ind w:left="105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Повышение качества успеваемости, формирование и воспитание творческой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личности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 учащихся общеобразовательной школы в рамках и формах качественного образования, повышение интереса к информатике и ИКТ и сопутствующим дисциплинам.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Глубокая межмодульная сквозная интеграция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содержательных линий ИКТ и информатики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 </w:t>
              <w:br/>
              <w:t xml:space="preserve">на базе интенсификации обучения с использованием собственных комплексных программ экспресс обучения, включающих обязательные и элективные профильные курсы учебного плана, модули курсовой, довузовской, профориентационной </w:t>
              <w:br/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подготовки школьников по ИКТ.</w:t>
            </w:r>
          </w:p>
          <w:p>
            <w:pPr>
              <w:pStyle w:val="Normal"/>
              <w:ind w:left="105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460" w:leader="none"/>
              </w:tabs>
              <w:ind w:left="176" w:hanging="0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3366"/>
                <w:sz w:val="16"/>
                <w:szCs w:val="16"/>
              </w:rPr>
              <w:t xml:space="preserve">виртуальные авторские ресурсы специализированных и универсальных  учебных платформ (теоретические и практические материалы и экспресс мини-практикумы, консультации, банки тренировочных и зачетных тестов и олимпиадных заданий и программное обеспечение разноуровневого обучения, тестирования с сохранением разработанных авторских электронных бланков и протоколов автоматической оценки результатов).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176" w:hanging="0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176" w:hanging="0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18"/>
                <w:szCs w:val="18"/>
              </w:rPr>
              <w:t>Краткие биографические данные</w:t>
            </w:r>
          </w:p>
          <w:p>
            <w:pPr>
              <w:pStyle w:val="Subtitle"/>
              <w:spacing w:lineRule="auto" w:line="240" w:before="20" w:after="20"/>
              <w:ind w:firstLine="176"/>
              <w:jc w:val="both"/>
              <w:rPr/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МЯЧЕВ А. А.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 xml:space="preserve"> (25.05.1937) родился в г. Томск. Окончил Московский инженерно-физический институт по специальности «Вычислительные машины» (1960), кандидат технических наук (1973), старший научный сотрудник (1976). </w:t>
            </w:r>
          </w:p>
          <w:p>
            <w:pPr>
              <w:pStyle w:val="Normal"/>
              <w:ind w:left="-37" w:firstLine="176"/>
              <w:rPr/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С 1960 г. по 1968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 г. 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— старший  инженер ИПМ им. М.В. Келдыша АН СССР, участвовал в разработке ЭВМ типа М-20, БЭСМ-6. </w:t>
            </w:r>
          </w:p>
          <w:p>
            <w:pPr>
              <w:pStyle w:val="Normal"/>
              <w:ind w:left="-37" w:firstLine="176"/>
              <w:rPr/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С 1968 г. по 1973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 г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>. — ведущий инженер НИЦЭВТ, разрабатывал ЭВМ типа ЕС-1050.</w:t>
            </w:r>
          </w:p>
          <w:p>
            <w:pPr>
              <w:pStyle w:val="Normal"/>
              <w:ind w:left="-37" w:firstLine="176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С 1973 г. по 1983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 г. 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>— заведующий лабораторией ИНЭУМ, разрабатывал комплексы на базе машин СМ ЭВМ и средств КАМАК.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37" w:firstLine="176"/>
              <w:rPr>
                <w:rFonts w:ascii="Verdana" w:hAnsi="Verdana" w:cs="Verdana"/>
                <w:b/>
                <w:b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С 1983 г. по 1993 г.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— заведующий лабораторией, ведущий научный сотрудник ИПМ РАН, участвовал в разработке персональных ЭВМ и ЭВМ новых поколений. </w:t>
            </w:r>
          </w:p>
          <w:p>
            <w:pPr>
              <w:pStyle w:val="Normal"/>
              <w:ind w:left="-37" w:firstLine="176"/>
              <w:rPr>
                <w:rFonts w:ascii="Verdana" w:hAnsi="Verdana" w:cs="Verdana"/>
                <w:b/>
                <w:b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Как технический писатель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, лектор Всесоюзного общества «Знание» (1985-1993), руководитель специализации ФПК МИРЭА (1983-1993), непосредственно участвовал в разработке уникальных электронных учебных пособий по ЭВМ и комплексам различных поколений и их практического использования в системах высшего и профессионального образования. </w:t>
            </w:r>
          </w:p>
          <w:p>
            <w:pPr>
              <w:pStyle w:val="Normal"/>
              <w:ind w:left="-37" w:firstLine="176"/>
              <w:rPr>
                <w:rFonts w:ascii="Verdana" w:hAnsi="Verdana" w:cs="Verdana"/>
                <w:b/>
                <w:b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Автор 17 книг, монографий, значимых справочников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и комплекта словарей в области информатики ИКТ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>, имеет 15 авторских свидетельств на изобретения, более 150 печатных научных трудов, учебных пособий.</w:t>
            </w:r>
          </w:p>
          <w:p>
            <w:pPr>
              <w:pStyle w:val="Normal"/>
              <w:ind w:left="-37" w:firstLine="176"/>
              <w:rPr>
                <w:rFonts w:ascii="Verdana" w:hAnsi="Verdana" w:cs="Verdana"/>
                <w:b/>
                <w:b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С 2003 по 2008 г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>. преподаватель курсов повышения квалификации и факультета переподготовки преподавательских кадров МИОО по учебным курсам «Информационные, коммуникационные, Интернет и мультимедиа технологии», эксперт ГСЛиА г. Москвы.</w:t>
            </w:r>
          </w:p>
          <w:p>
            <w:pPr>
              <w:pStyle w:val="Normal"/>
              <w:ind w:left="-37" w:firstLine="176"/>
              <w:rPr>
                <w:rFonts w:ascii="Verdana" w:hAnsi="Verdana" w:cs="Verdana"/>
                <w:b/>
                <w:b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6"/>
                <w:szCs w:val="16"/>
              </w:rPr>
              <w:t>Лауреат</w:t>
            </w:r>
            <w:r>
              <w:rPr>
                <w:rFonts w:cs="Verdana" w:ascii="Verdana" w:hAnsi="Verdana"/>
                <w:b/>
                <w:bCs/>
                <w:i/>
                <w:color w:val="003366"/>
                <w:sz w:val="16"/>
                <w:szCs w:val="16"/>
              </w:rPr>
              <w:t xml:space="preserve"> Премии СМ СССР (1985), гранта Префекта ЮЗАО (2005), гранта Москвы (2007), качественно подготовил более 3000 учащихся, 200 выпускников – студентов престижных вузов, 300 студентов педвузов, 100 учителей в области информатики и ИКТ и смежных областях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97" w:right="39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Geneva CY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bC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47" w:hanging="0"/>
      <w:jc w:val="right"/>
      <w:outlineLvl w:val="7"/>
    </w:pPr>
    <w:rPr>
      <w:b/>
      <w:bCs/>
      <w:emboss/>
      <w:color w:val="C0C0C0"/>
      <w:sz w:val="3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4" w:hanging="0"/>
      <w:outlineLvl w:val="8"/>
    </w:pPr>
    <w:rPr>
      <w:i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/>
      <w:shadow/>
      <w:vanish w:val="false"/>
      <w:color w:val="999999"/>
      <w:position w:val="0"/>
      <w:sz w:val="36"/>
      <w:sz w:val="36"/>
      <w:szCs w:val="3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/>
      <w:shadow w:val="false"/>
      <w:vanish w:val="false"/>
      <w:color w:val="808080"/>
      <w:position w:val="0"/>
      <w:sz w:val="36"/>
      <w:sz w:val="36"/>
      <w:szCs w:val="36"/>
      <w:vertAlign w:val="baseline"/>
    </w:rPr>
  </w:style>
  <w:style w:type="character" w:styleId="WW8Num10z1">
    <w:name w:val="WW8Num10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bCs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/>
      <w:shadow w:val="false"/>
      <w:vanish w:val="false"/>
      <w:color w:val="808080"/>
      <w:position w:val="0"/>
      <w:sz w:val="36"/>
      <w:sz w:val="36"/>
      <w:szCs w:val="36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/>
      <w:shadow/>
      <w:vanish w:val="false"/>
      <w:color w:val="999999"/>
      <w:position w:val="0"/>
      <w:sz w:val="36"/>
      <w:sz w:val="36"/>
      <w:szCs w:val="3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/>
      <w:shadow/>
      <w:vanish w:val="false"/>
      <w:color w:val="999999"/>
      <w:position w:val="0"/>
      <w:sz w:val="36"/>
      <w:sz w:val="36"/>
      <w:szCs w:val="3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/>
      <w:shadow/>
      <w:vanish w:val="false"/>
      <w:color w:val="999999"/>
      <w:position w:val="0"/>
      <w:sz w:val="36"/>
      <w:sz w:val="36"/>
      <w:szCs w:val="3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/>
      <w:shadow w:val="false"/>
      <w:vanish w:val="false"/>
      <w:color w:val="80808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/>
      <w:shadow w:val="false"/>
      <w:vanish w:val="false"/>
      <w:color w:val="808080"/>
      <w:position w:val="0"/>
      <w:sz w:val="36"/>
      <w:sz w:val="36"/>
      <w:szCs w:val="36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/>
      <w:shadow w:val="false"/>
      <w:vanish w:val="false"/>
      <w:color w:val="80808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bCs/>
      <w:i w:val="false"/>
      <w:iCs w:val="false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280" w:after="280"/>
      <w:jc w:val="both"/>
    </w:pPr>
    <w:rPr>
      <w:color w:val="00000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04"/>
      <w:ind w:left="213" w:hanging="21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45:00Z</dcterms:created>
  <dc:creator>Reanimator</dc:creator>
  <dc:description/>
  <cp:keywords/>
  <dc:language>en-US</dc:language>
  <cp:lastModifiedBy>Myachev</cp:lastModifiedBy>
  <cp:lastPrinted>2008-02-14T13:07:00Z</cp:lastPrinted>
  <dcterms:modified xsi:type="dcterms:W3CDTF">2008-02-14T11:45:00Z</dcterms:modified>
  <cp:revision>2</cp:revision>
  <dc:subject/>
  <dc:title>ПРОЕКТ РЕАЛИЗУЕТСЯ ПРИ ПОДДЕРЖКЕ:</dc:title>
</cp:coreProperties>
</file>