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24"/>
        <w:gridCol w:w="907"/>
        <w:gridCol w:w="6706"/>
      </w:tblGrid>
      <w:tr>
        <w:trPr/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436880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457835" cy="458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Государственное </w:t>
              <w:br/>
              <w:t xml:space="preserve">образовательное учреждение </w:t>
              <w:br/>
              <w:t>Межшкольный учебный комбинат № 21 «Коньково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546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Разработка и внедрение системы комплексных развивающих заданий по информатике и математике с применением офисных компьютерных технологий и проектов в практику дополнительного образования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о информатик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color w:val="33330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33300"/>
                <w:sz w:val="22"/>
                <w:szCs w:val="22"/>
              </w:rPr>
              <w:t>Мячев Анатолий Анатольевич</w:t>
              <w:br/>
              <w:t xml:space="preserve">педагог дополнительного образования, к.т.н, с.н.с., </w:t>
              <w:br/>
              <w:t>почетный работник ОО РФ</w:t>
            </w:r>
          </w:p>
        </w:tc>
      </w:tr>
      <w:tr>
        <w:trPr/>
        <w:tc>
          <w:tcPr>
            <w:tcW w:w="4078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Цель работы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 xml:space="preserve">Реализация принципов развивающего обучения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информатике и математике в соответствии с возрастными особенностями развития школьников младшего возраста (3-6 классов) в формах приоритетной работы в условиях дополнительного образования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7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Проблема</w:t>
            </w:r>
            <w:r>
              <w:rPr>
                <w:rFonts w:cs="Arial Narrow" w:ascii="Arial Narrow" w:hAnsi="Arial Narrow"/>
                <w:bCs/>
              </w:rPr>
              <w:t>,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над которой мы работали более трех лет и имеем устойчивые положительные достоверные результаты, решается и апробируется в соответствии с возрастными и психолого-физиологических особенностями широкого круга школьников младшего возраста в рамках работы МУК-21 «Коньково» в качестве городской экспериментальной площадки по теме «Школьное информационное пространство», а также Опорной школы МУК-21 «Коньково» ЮЗОУО  г. Москвы  в течение 2003-2007 годов.  </w:t>
            </w:r>
          </w:p>
        </w:tc>
      </w:tr>
      <w:tr>
        <w:trPr/>
        <w:tc>
          <w:tcPr>
            <w:tcW w:w="4078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Повышение качества успеваемости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формирование и воспитание творческой личности учащихся младшей школы в рамках и формах дополнительного образования, повышение интереса к информатике и математике и сопутствующим дисциплинам. </w:t>
            </w:r>
          </w:p>
        </w:tc>
        <w:tc>
          <w:tcPr>
            <w:tcW w:w="6706" w:type="dxa"/>
            <w:tcBorders/>
          </w:tcPr>
          <w:p>
            <w:pPr>
              <w:pStyle w:val="Normal"/>
              <w:ind w:left="3" w:hanging="0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Условия становления опыта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: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отсутствие в имеющихся тетрадях и учебниках, практикумах  и задачниках комплексных заданий по информатике, целенаправленно развивающих логико-математическое и вербальное мышление, низкий уровень успеваемости учащихся, обусловленный недостаточно развитыми общим мышлением, цифровой грамотности и коммуникативности учащихся и навыками владения проектной технологией.</w:t>
            </w:r>
          </w:p>
        </w:tc>
      </w:tr>
      <w:tr>
        <w:trPr/>
        <w:tc>
          <w:tcPr>
            <w:tcW w:w="407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Освоение информационных технологий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развитие логико-математических и вербальных способностей учащихся, их умений и навыков работы в офисных приложениях, в Интернет почте, создание качественных экспресс проектов и их публичных презентаций.</w:t>
            </w:r>
          </w:p>
        </w:tc>
        <w:tc>
          <w:tcPr>
            <w:tcW w:w="670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Актуальность и перспективность опыта, его практическая значимость для повышения качества учебно-воспитательного процесса.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вышается качество успеваемости, формируется творческая личность учащегося, повышаются интерес к информатике и к сопутствующим дисциплинам, умения и навыки результативной работы в офисных приложениях, в Интернет почте, создания экспресс проектов и их публичной презентаций широкой общественности.</w:t>
            </w:r>
          </w:p>
        </w:tc>
      </w:tr>
      <w:tr>
        <w:trPr/>
        <w:tc>
          <w:tcPr>
            <w:tcW w:w="4078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Выявление одаренных и высокомотивированных учащихся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в целях развития их способностей в различных видах творческой деятельности с использованием современных информационных и коммуникационных технологий и технологий проектной и исследовательской работы.</w:t>
            </w:r>
          </w:p>
        </w:tc>
        <w:tc>
          <w:tcPr>
            <w:tcW w:w="6706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Новизна опыта.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Состоит в составлении системы комплексных заданий, развивающих математическое и вербальное мышление в 3-6 классах, программы факультативного курса, включая авторские мастер-классы и дистанционный элективный курс по развивающей информатике и математике в 5-6 классах на основе системы общих и вариативных развивающих комплексных заданий (учебно-методического комплекса заданий – УМКЗ), а также формировании коммуникативных навыков  при реализации коллективных проектов.</w:t>
            </w:r>
          </w:p>
        </w:tc>
      </w:tr>
      <w:tr>
        <w:trPr/>
        <w:tc>
          <w:tcPr>
            <w:tcW w:w="40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Реализация  целей  разделов 5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 xml:space="preserve">(Повышение качества образования) </w:t>
              <w:br/>
              <w:t xml:space="preserve">и  7 (Создание условий для поддержки </w:t>
              <w:br/>
              <w:t xml:space="preserve">и развития одаренных детей)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городской целевой программы развития образования "Столичное образование – 4».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Приращение дополнительных знаний и навыков с элементами технологии качественной работы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80"/>
                <w:sz w:val="20"/>
                <w:szCs w:val="20"/>
              </w:rPr>
              <w:t>в основных офисных приложениях</w:t>
            </w: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 xml:space="preserve"> (обработка текстов, электронные таблицы, подготовка презентаций и в Интернет) для реализации системы развивающих заданий</w:t>
            </w:r>
          </w:p>
        </w:tc>
        <w:tc>
          <w:tcPr>
            <w:tcW w:w="670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Основы технологии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Развитие мышления при изучении информатики и математики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состоит в формировании у школьников характерных для этих дисциплин приемов мыслительной деятельности.  В структуру умственной деятельности школьников наряду с формированием алгоритмических умений и навыков, фиксированных в стандартных правилах, формулах и способах действий, необходимо вводить эвристические приемы и способы, необходимые для решения творческих и нетривиальных задач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В условиях дополнительного образования  приоритетной формой работы с обучаемыми является применение знаний в новых ситуациях, доказательство высказываемых утверждений различными методами, присущими мышлению детей младшего школьного возраста.</w:t>
            </w:r>
          </w:p>
        </w:tc>
      </w:tr>
      <w:tr>
        <w:trPr/>
        <w:tc>
          <w:tcPr>
            <w:tcW w:w="4078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 xml:space="preserve">Подготовка школьниками различных возрастных категорий практически значимых продуктов и широкая их общественная презентация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конкурсы компьютерных проектов учащихся МИОО, ЮЗАО, Ярмарка идей на Юго-Западе, научно-практические конференции по результатам проектных работ, викторины, марафоны, открытые дистанционные  и локальные олимпиады и др.).</w:t>
            </w:r>
          </w:p>
        </w:tc>
        <w:tc>
          <w:tcPr>
            <w:tcW w:w="6706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Системное развитие логико-математического и вербального стиля мышления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осуществляется в течение всего урока, каждый ученик принимает участие в процессе решения не только стандартных и вариативных заданий, но и задач развивающего творческого характера и их реализации в экспресс проектах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Для формирования логико-математического и вербального мышления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приоритетным является специально организованное обучение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ориентированное на формирование учебной и практической деятельности, приводящей к становлению и формированию теоретического мышления и творческой личности, владеющей проектной и исследовательской технологией на уровне цифровой грамотности и ИКТ компетентности.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0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70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Инновационные технологии:</w:t>
            </w:r>
          </w:p>
        </w:tc>
        <w:tc>
          <w:tcPr>
            <w:tcW w:w="6707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Основы технологии развивающего обуч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  <w:t>Использование адекватных уровню развития младших школьников</w:t>
            </w: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  <w:t>мини-практикумов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на базе современных офисных технологий и метода экспресс проекто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  <w:t xml:space="preserve">Для формирования различных видов мышления учащихся </w:t>
              <w:br/>
              <w:t>3-6 классов разработана и внедрена в практику дополнительного и школьного образования система развивающих комплексных заданий (УМКЗ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на базе современных офисных технологий, мини-практикумов и метода проектов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азработка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етодики продуктивного использования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ладшими школьниками  технологических средств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офисных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риложений для реализации задани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670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ind w:left="3" w:hanging="36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о основным приемам и способам мышления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: </w:t>
              <w:br/>
              <w:t xml:space="preserve">(отношения – аналогия, транзитивные отношения; исключение лишнего; «в худшем случае»; целенаправленный перебор; задачи «на переливание», «на взвешивание» и др.) по основным содержательным линиям информатики и математики;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Использование нетрадиционных средств электронных таблиц и специальных программ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для повышения интереса учащихся к изучению математики и информатики</w:t>
            </w:r>
          </w:p>
        </w:tc>
        <w:tc>
          <w:tcPr>
            <w:tcW w:w="670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ind w:left="3" w:hanging="36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по основным видам смыслового содержания и формата: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  <w:br/>
              <w:t>(буквенные ребусы и кроссворды; филфорды, занимательные задания, задания с вербальным содержанием (анаграммы, синонимы, линейные и табличные кроссворды, чайнворды, установить соответствие, др.) и другие головоломки по ИТ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оздание системы тематических веб платформ и сайтов для размещения комплексных инновационных задани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для урочной, этапной и сезонной формы проведения локальных и виртуальных викторин и конкурсов, способствующих развитию общеучебных умен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4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РИМ-2006/2007 (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www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uk</w:t>
            </w:r>
            <w:r>
              <w:rPr>
                <w:rFonts w:cs="Arial Narrow" w:ascii="Arial Narrow" w:hAnsi="Arial Narrow"/>
                <w:sz w:val="20"/>
                <w:szCs w:val="20"/>
              </w:rPr>
              <w:t>21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rim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arod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u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4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ртуальный компьютерный клуб МУРСиК (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www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ypcuk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arod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u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4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нциклопедия вербальной информат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480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Энциклопедия анаграмм по ИИ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480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Энциклопедия омонимов по ИИ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480" w:hanging="36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ЭП и сетевая ГЭП ШИП МУК-21 Коньково</w:t>
            </w:r>
          </w:p>
        </w:tc>
        <w:tc>
          <w:tcPr>
            <w:tcW w:w="6707" w:type="dxa"/>
            <w:tcBorders/>
          </w:tcPr>
          <w:p>
            <w:pPr>
              <w:pStyle w:val="Normal"/>
              <w:ind w:left="3" w:hanging="0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 xml:space="preserve">Педагог может развивать математическое и вербальное мышление учащихся с помощью созданной системы комплексных заданий и мини-практикумов. </w:t>
            </w:r>
          </w:p>
          <w:p>
            <w:pPr>
              <w:pStyle w:val="Normal"/>
              <w:ind w:left="3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ля этого необходимо учитывать следующе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ind w:left="3" w:hanging="360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выбранные задания должны быть соответствовать возрастным особенностям младших школьников и уровню мышления реальной группы де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ind w:left="3" w:hanging="360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задания должны быть разнообразными для воздействия на различные компоненты мышления и практически реализуемыми в виде мини-прое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ind w:left="3" w:hanging="360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некоторые задания целесообразно оставлять на обдумывание и компьютерную доработку до следующего урока (или домашнего задания, в том числе с использованием Интернет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ind w:left="3" w:hanging="360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ученикам следует дать необязательное домашнее задание по составлению и компьютерному оформлению аналогичных разнообразных развивающи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ind w:left="3" w:hanging="360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задания можно решать и оформлять дистанционно с помощью созданных сайтов и электронных бланков по данной тематике /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www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rim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arod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u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/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FF0000"/>
                <w:sz w:val="22"/>
                <w:szCs w:val="22"/>
              </w:rPr>
              <w:t xml:space="preserve">Отдельные разделы методики и системы развивающих заданий опубликованы в газете «Информатика» (Приложение «В мир информатики» №№4-7, 2007 г.)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  <w:t>Авторские разработки по теме опубликованы в Интернет в открытом доступе на сайтах и веб платформах МУК-21 «Коньково»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60" w:leader="none"/>
              </w:tabs>
              <w:ind w:left="240" w:hanging="360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  <w:t xml:space="preserve">Нетрадиционные открытые уроки по информатике и мастер-классы (два) </w:t>
              <w:br/>
              <w:t xml:space="preserve">по развитию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логико-математического и вербального стиля мыш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60" w:leader="none"/>
              </w:tabs>
              <w:ind w:left="240" w:hanging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  <w:t xml:space="preserve">Энциклопедия вербальной информатике </w:t>
              <w:br/>
              <w:t xml:space="preserve">в виде системной веб платформы,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интегрирующей сайты-энциклопедии ребусов и анаграмм по информатике и ИКТ (более 120 понятий, заданий), омонимов (более 70 понятий), сайт оценки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IQ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(КИВРИТ,  коэффициент интеллекта вербального развития по ИИКТ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60" w:leader="none"/>
              </w:tabs>
              <w:ind w:left="240" w:hanging="360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  <w:t>Системы развивающих электронных заданий (СРЭЗ) и тестовые программы оценки  IQ по ИИКТ школьников, включая:</w:t>
            </w:r>
          </w:p>
          <w:p>
            <w:pPr>
              <w:pStyle w:val="Normal"/>
              <w:ind w:left="240" w:hanging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РЗ – буквенные ребусы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(более 400) (дипломант Ярмарки идей на Юго-Западе);</w:t>
            </w:r>
          </w:p>
          <w:p>
            <w:pPr>
              <w:pStyle w:val="Normal"/>
              <w:ind w:left="240" w:hanging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РЗ – вербальные головоломки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(филворды,  анаграммы, омонимы </w:t>
            </w:r>
            <w:r>
              <w:rPr>
                <w:rFonts w:cs="Arial Narrow" w:ascii="Arial Narrow" w:hAnsi="Arial Narrow"/>
                <w:bCs/>
                <w:color w:val="000080"/>
                <w:sz w:val="20"/>
                <w:szCs w:val="20"/>
              </w:rPr>
              <w:t xml:space="preserve">(более 500 терминов)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дипломанты МИОО, Ярмарки идей на Юго-Западе, НТТМ, ЮЗОУО);</w:t>
            </w:r>
          </w:p>
          <w:p>
            <w:pPr>
              <w:pStyle w:val="Normal"/>
              <w:ind w:left="240" w:hanging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СРЗ -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актуальные задания -проекты по социально значимым акциям для образования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ind w:left="3" w:hanging="0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Внедрение в практику дополнительного образования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Разработка и реализация в Опорной школе МУК-21 в 2004-2007 гг.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рех программ дополнительного образования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для развития алгоритмического, математического и логического мышления с помощью офисных технологий и игровых заданий по информатике (для учащихся младшего возраста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ind w:left="363" w:hanging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«Развитие алгоритмического и математического мышления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  <w:br/>
              <w:t xml:space="preserve">с помощью офисных технологий и игровых заданий по информатике» (для учащихся младшего возраста) –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5-2006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ind w:left="363" w:hanging="36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«Развитие математического мышления и коммуникативности»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  <w:br/>
              <w:t xml:space="preserve">(с помощью офисных технологий и развивающих и игровых заданий по информатике для младших школьников) –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6-2007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ind w:left="363" w:hanging="36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Разработка и реализация в Опорной школе МУК-21, а также в школе №187 и в Интернет в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6-2007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учебном году программы дополнительного дистанционного образования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«Дистанционная развивающая информатика и математика»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(для учащихся младшей и основной школы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ind w:left="363" w:hanging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Реализация проектных и исследовательских работ по данной тематике в индивидуальной и мини групповой форме работы для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начинающих школьников различного возраста, имеющих низкие стартовые ЗУН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. </w:t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 помощью разработанных специальных мини-практикумов проектов и прикладных программ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 обеспечивается формирование в определенной степени специфических умений и навыков самостоятельной  результативной работы  в офисных приложениях  в объеме и востребованности школьниками различных возрастных категорий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ind w:left="363" w:hanging="36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риращение дополнительных знаний и навыков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с элементами технологии качественной работы в основных офисных приложениях большого контингента школьников различного возраста путем массового  и регулярного их участия в открытых дистанционных олимпиадах, конкурсах, викторинах по тематике работы (более 1700 школьников за последние три года) на авторских сайтах (ДРОТИК-2005, ДРОТИК-2006,  ДРИМ-2006-2007, МУРСИК, других сайтах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ind w:left="363" w:hanging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Развитие большого числа одаренных детей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и публичная презентация созданных ими инновационных продуктов на значимых мероприятиях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 Narrow" w:ascii="Arial Narrow" w:hAnsi="Arial Narrow"/>
        <w:b/>
        <w:sz w:val="18"/>
        <w:szCs w:val="18"/>
      </w:rPr>
      <w:t xml:space="preserve">Россия, 117485, Москва, ул. Бутлерова 5а, тел. 330-2083, 334-8730, </w:t>
    </w:r>
    <w:r>
      <w:rPr>
        <w:rFonts w:cs="Arial Narrow" w:ascii="Arial Narrow" w:hAnsi="Arial Narrow"/>
        <w:b/>
        <w:sz w:val="18"/>
        <w:szCs w:val="18"/>
        <w:lang w:val="en-US"/>
      </w:rPr>
      <w:t>e</w:t>
    </w:r>
    <w:r>
      <w:rPr>
        <w:rFonts w:cs="Arial Narrow" w:ascii="Arial Narrow" w:hAnsi="Arial Narrow"/>
        <w:b/>
        <w:sz w:val="18"/>
        <w:szCs w:val="18"/>
      </w:rPr>
      <w:t>-</w:t>
    </w:r>
    <w:r>
      <w:rPr>
        <w:rFonts w:cs="Arial Narrow" w:ascii="Arial Narrow" w:hAnsi="Arial Narrow"/>
        <w:b/>
        <w:sz w:val="18"/>
        <w:szCs w:val="18"/>
        <w:lang w:val="en-US"/>
      </w:rPr>
      <w:t>mail</w:t>
    </w:r>
    <w:r>
      <w:rPr>
        <w:rFonts w:cs="Arial Narrow" w:ascii="Arial Narrow" w:hAnsi="Arial Narrow"/>
        <w:b/>
        <w:sz w:val="18"/>
        <w:szCs w:val="18"/>
      </w:rPr>
      <w:t xml:space="preserve"> </w:t>
    </w:r>
    <w:r>
      <w:rPr>
        <w:rFonts w:cs="Arial Narrow" w:ascii="Arial Narrow" w:hAnsi="Arial Narrow"/>
        <w:b/>
        <w:sz w:val="18"/>
        <w:szCs w:val="18"/>
        <w:lang w:val="en-US"/>
      </w:rPr>
      <w:t>upk</w:t>
    </w:r>
    <w:r>
      <w:rPr>
        <w:rFonts w:cs="Arial Narrow" w:ascii="Arial Narrow" w:hAnsi="Arial Narrow"/>
        <w:b/>
        <w:sz w:val="18"/>
        <w:szCs w:val="18"/>
      </w:rPr>
      <w:t>3@</w:t>
    </w:r>
    <w:r>
      <w:rPr>
        <w:rFonts w:cs="Arial Narrow" w:ascii="Arial Narrow" w:hAnsi="Arial Narrow"/>
        <w:b/>
        <w:sz w:val="18"/>
        <w:szCs w:val="18"/>
        <w:lang w:val="en-US"/>
      </w:rPr>
      <w:t>mtu</w:t>
    </w:r>
    <w:r>
      <w:rPr>
        <w:rFonts w:cs="Arial Narrow" w:ascii="Arial Narrow" w:hAnsi="Arial Narrow"/>
        <w:b/>
        <w:sz w:val="18"/>
        <w:szCs w:val="18"/>
      </w:rPr>
      <w:t>-</w:t>
    </w:r>
    <w:r>
      <w:rPr>
        <w:rFonts w:cs="Arial Narrow" w:ascii="Arial Narrow" w:hAnsi="Arial Narrow"/>
        <w:b/>
        <w:sz w:val="18"/>
        <w:szCs w:val="18"/>
        <w:lang w:val="en-US"/>
      </w:rPr>
      <w:t>net</w:t>
    </w:r>
    <w:r>
      <w:rPr>
        <w:rFonts w:cs="Arial Narrow" w:ascii="Arial Narrow" w:hAnsi="Arial Narrow"/>
        <w:b/>
        <w:sz w:val="18"/>
        <w:szCs w:val="18"/>
      </w:rPr>
      <w:t>.</w:t>
    </w:r>
    <w:r>
      <w:rPr>
        <w:rFonts w:cs="Arial Narrow" w:ascii="Arial Narrow" w:hAnsi="Arial Narrow"/>
        <w:b/>
        <w:sz w:val="18"/>
        <w:szCs w:val="18"/>
        <w:lang w:val="en-US"/>
      </w:rPr>
      <w:t>ru</w:t>
    </w:r>
    <w:r>
      <w:rPr>
        <w:rFonts w:cs="Arial Narrow" w:ascii="Arial Narrow" w:hAnsi="Arial Narrow"/>
        <w:b/>
        <w:sz w:val="18"/>
        <w:szCs w:val="18"/>
      </w:rPr>
      <w:t xml:space="preserve">, </w:t>
    </w:r>
    <w:r>
      <w:rPr>
        <w:rFonts w:cs="Arial Narrow" w:ascii="Arial Narrow" w:hAnsi="Arial Narrow"/>
        <w:b/>
        <w:sz w:val="18"/>
        <w:szCs w:val="18"/>
        <w:lang w:val="en-US"/>
      </w:rPr>
      <w:t>muk</w:t>
    </w:r>
    <w:r>
      <w:rPr>
        <w:rFonts w:cs="Arial Narrow" w:ascii="Arial Narrow" w:hAnsi="Arial Narrow"/>
        <w:b/>
        <w:sz w:val="18"/>
        <w:szCs w:val="18"/>
      </w:rPr>
      <w:t>21@</w:t>
    </w:r>
    <w:r>
      <w:rPr>
        <w:rFonts w:cs="Arial Narrow" w:ascii="Arial Narrow" w:hAnsi="Arial Narrow"/>
        <w:b/>
        <w:sz w:val="18"/>
        <w:szCs w:val="18"/>
        <w:lang w:val="en-US"/>
      </w:rPr>
      <w:t>rambler</w:t>
    </w:r>
    <w:r>
      <w:rPr>
        <w:rFonts w:cs="Arial Narrow" w:ascii="Arial Narrow" w:hAnsi="Arial Narrow"/>
        <w:b/>
        <w:sz w:val="18"/>
        <w:szCs w:val="18"/>
      </w:rPr>
      <w:t>.</w:t>
    </w:r>
    <w:r>
      <w:rPr>
        <w:rFonts w:cs="Arial Narrow" w:ascii="Arial Narrow" w:hAnsi="Arial Narrow"/>
        <w:b/>
        <w:sz w:val="18"/>
        <w:szCs w:val="18"/>
        <w:lang w:val="en-US"/>
      </w:rPr>
      <w:t>ru</w:t>
    </w:r>
    <w:r>
      <w:rPr>
        <w:rFonts w:cs="Arial Narrow" w:ascii="Arial Narrow" w:hAnsi="Arial Narrow"/>
        <w:b/>
        <w:sz w:val="18"/>
        <w:szCs w:val="18"/>
      </w:rPr>
      <w:t xml:space="preserve">, </w:t>
    </w:r>
    <w:r>
      <w:rPr>
        <w:rFonts w:cs="Arial Narrow" w:ascii="Arial Narrow" w:hAnsi="Arial Narrow"/>
        <w:b/>
        <w:sz w:val="18"/>
        <w:szCs w:val="18"/>
        <w:lang w:val="en-US"/>
      </w:rPr>
      <w:t>www</w:t>
    </w:r>
    <w:r>
      <w:rPr>
        <w:rFonts w:cs="Arial Narrow" w:ascii="Arial Narrow" w:hAnsi="Arial Narrow"/>
        <w:b/>
        <w:sz w:val="18"/>
        <w:szCs w:val="18"/>
      </w:rPr>
      <w:t>.</w:t>
    </w:r>
    <w:r>
      <w:rPr>
        <w:rFonts w:cs="Arial Narrow" w:ascii="Arial Narrow" w:hAnsi="Arial Narrow"/>
        <w:b/>
        <w:sz w:val="18"/>
        <w:szCs w:val="18"/>
        <w:lang w:val="en-US"/>
      </w:rPr>
      <w:t>muk</w:t>
    </w:r>
    <w:r>
      <w:rPr>
        <w:rFonts w:cs="Arial Narrow" w:ascii="Arial Narrow" w:hAnsi="Arial Narrow"/>
        <w:b/>
        <w:sz w:val="18"/>
        <w:szCs w:val="18"/>
      </w:rPr>
      <w:t>21-</w:t>
    </w:r>
    <w:r>
      <w:rPr>
        <w:rFonts w:cs="Arial Narrow" w:ascii="Arial Narrow" w:hAnsi="Arial Narrow"/>
        <w:b/>
        <w:sz w:val="18"/>
        <w:szCs w:val="18"/>
        <w:lang w:val="en-US"/>
      </w:rPr>
      <w:t>sis</w:t>
    </w:r>
    <w:r>
      <w:rPr>
        <w:rFonts w:cs="Arial Narrow" w:ascii="Arial Narrow" w:hAnsi="Arial Narrow"/>
        <w:b/>
        <w:sz w:val="18"/>
        <w:szCs w:val="18"/>
      </w:rPr>
      <w:t>2</w:t>
    </w:r>
    <w:r>
      <w:rPr>
        <w:rFonts w:cs="Arial Narrow" w:ascii="Arial Narrow" w:hAnsi="Arial Narrow"/>
        <w:b/>
        <w:sz w:val="18"/>
        <w:szCs w:val="18"/>
        <w:lang w:val="en-US"/>
      </w:rPr>
      <w:t>l</w:t>
    </w:r>
    <w:r>
      <w:rPr>
        <w:rFonts w:cs="Arial Narrow" w:ascii="Arial Narrow" w:hAnsi="Arial Narrow"/>
        <w:b/>
        <w:sz w:val="18"/>
        <w:szCs w:val="18"/>
      </w:rPr>
      <w:t>.</w:t>
    </w:r>
    <w:r>
      <w:rPr>
        <w:rFonts w:cs="Arial Narrow" w:ascii="Arial Narrow" w:hAnsi="Arial Narrow"/>
        <w:b/>
        <w:sz w:val="18"/>
        <w:szCs w:val="18"/>
        <w:lang w:val="en-US"/>
      </w:rPr>
      <w:t>narod</w:t>
    </w:r>
    <w:r>
      <w:rPr>
        <w:rFonts w:cs="Arial Narrow" w:ascii="Arial Narrow" w:hAnsi="Arial Narrow"/>
        <w:b/>
        <w:sz w:val="18"/>
        <w:szCs w:val="18"/>
      </w:rPr>
      <w:t>.</w:t>
    </w:r>
    <w:r>
      <w:rPr>
        <w:rFonts w:cs="Arial Narrow" w:ascii="Arial Narrow" w:hAnsi="Arial Narrow"/>
        <w:b/>
        <w:sz w:val="18"/>
        <w:szCs w:val="18"/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22:00Z</dcterms:created>
  <dc:creator>Мячев</dc:creator>
  <dc:description/>
  <cp:keywords/>
  <dc:language>en-US</dc:language>
  <cp:lastModifiedBy>Khokhlov</cp:lastModifiedBy>
  <cp:lastPrinted>2007-09-04T19:11:00Z</cp:lastPrinted>
  <dcterms:modified xsi:type="dcterms:W3CDTF">2007-10-16T05:01:00Z</dcterms:modified>
  <cp:revision>4</cp:revision>
  <dc:subject/>
  <dc:title>  </dc:title>
</cp:coreProperties>
</file>